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số 01</w:t>
      </w:r>
    </w:p>
    <w:p>
      <w:pPr>
        <w:pStyle w:val="Normal"/>
        <w:jc w:val="center"/>
        <w:rPr>
          <w:b/>
          <w:b/>
          <w:sz w:val="28"/>
          <w:szCs w:val="28"/>
        </w:rPr>
      </w:pPr>
      <w:r>
        <w:rPr>
          <w:b/>
          <w:sz w:val="28"/>
          <w:szCs w:val="28"/>
        </w:rPr>
        <w:t>HƯỚNG DẪN KHOÁN CHI VỤ VIỆC THAM GIA TỐ TỤNG HÌNH SỰ</w:t>
      </w:r>
    </w:p>
    <w:p>
      <w:pPr>
        <w:pStyle w:val="Normal"/>
        <w:jc w:val="center"/>
        <w:rPr>
          <w:b/>
          <w:b/>
          <w:sz w:val="28"/>
          <w:szCs w:val="28"/>
        </w:rPr>
      </w:pPr>
      <w:r>
        <w:rPr>
          <w:sz w:val="28"/>
          <w:szCs w:val="28"/>
        </w:rPr>
        <w:t>(</w:t>
      </w:r>
      <w:r>
        <w:rPr>
          <w:i/>
          <w:sz w:val="28"/>
          <w:szCs w:val="28"/>
        </w:rPr>
        <w:t>Ban hành kèm theo Thông tư số 05/2017/TT-BTP ngày  20/4/2017 của Bộ trưởng Bộ Tư pháp</w:t>
      </w:r>
      <w:r>
        <w:rPr>
          <w:sz w:val="28"/>
          <w:szCs w:val="28"/>
        </w:rPr>
        <w:t>)</w:t>
      </w:r>
    </w:p>
    <w:p>
      <w:pPr>
        <w:pStyle w:val="Normal"/>
        <w:jc w:val="center"/>
        <w:rPr>
          <w:b/>
          <w:b/>
          <w:sz w:val="20"/>
          <w:szCs w:val="28"/>
        </w:rPr>
      </w:pPr>
      <w:r>
        <w:rPr>
          <w:b/>
          <w:sz w:val="20"/>
          <w:szCs w:val="28"/>
        </w:rPr>
      </w:r>
    </w:p>
    <w:p>
      <w:pPr>
        <w:pStyle w:val="Normal"/>
        <w:tabs>
          <w:tab w:val="clear" w:pos="720"/>
          <w:tab w:val="left" w:pos="9780" w:leader="none"/>
          <w:tab w:val="left" w:pos="9855" w:leader="none"/>
        </w:tabs>
        <w:rPr>
          <w:b/>
          <w:b/>
        </w:rPr>
      </w:pPr>
      <w:r>
        <w:rPr>
          <w:b/>
        </w:rPr>
        <w:t>A. KHI THAM GIA TỪ GIAI ĐOẠN ĐIỀU TRA ĐẾN GIAI ĐOẠN XÉT XỬ SƠ THẨM</w:t>
        <w:tab/>
        <w:tab/>
      </w:r>
    </w:p>
    <w:p>
      <w:pPr>
        <w:pStyle w:val="Normal"/>
        <w:rPr>
          <w:b/>
          <w:b/>
        </w:rPr>
      </w:pPr>
      <w:r>
        <w:rPr>
          <w:b/>
        </w:rPr>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ít 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chú</w:t>
            </w:r>
          </w:p>
        </w:tc>
      </w:tr>
      <w:tr>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GIAI ĐOẠN ĐIỀU T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 buổ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am gia hỏi cung bị can cùng với Điều tra viên; tham gia lấy lời khai người bị hại, người làm chứng, người có quyền và nghĩa vụ liên qu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Gặp gỡ người được trợ giúp pháp lý thống nhất về mức yêu cầu bồi thường, mức độ thiệt hại phải bồi thường hoặc thực hiện các quyền, nghĩa vụ tài sản theo quy định của pháp luậ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Gặp gỡ người bị buộc tội hoặc người thân thích của họ; gặp gỡ, tiếp xúc người làm chứng; </w:t>
            </w:r>
            <w:r>
              <w:rPr>
                <w:sz w:val="28"/>
                <w:szCs w:val="28"/>
                <w:lang w:val="de-DE"/>
              </w:rPr>
              <w:t>làm việc với người bị hại, người thân thích của người bị hại, nguyên đơn dân sự, bị đơn dân sự, người có quyền lợi và nghĩa vụ liên quan và những người tham gia tố tụng khá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r>
              <w:rPr>
                <w:sz w:val="28"/>
                <w:szCs w:val="28"/>
                <w:lang w:val="de-DE"/>
              </w:rPr>
              <w:t xml:space="preserve">Xác minh, thu thập, đánh giá tài liệu, đồ vật, chứng cứ cần thiết liên quan.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Tham gia </w:t>
            </w:r>
            <w:r>
              <w:rPr>
                <w:sz w:val="28"/>
                <w:szCs w:val="28"/>
                <w:lang w:val="de-DE"/>
              </w:rPr>
              <w:t>các hoạt động tố tụng khác (đối chất, nhận dạng, nhận biết giọng nói, thực nghiệm hiện trườ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GIAI ĐOẠN TRUY T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5 buổ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Tham gia hỏi cung bị can cùng với Kiểm sát viên hoặc gặp gỡ, tiếp xúc, làm việc với người tiến hành tố tụng (Kiểm sát viê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Nghiên cứu hồ sơ vụ việc, sao chụp và chuẩn bị tài liệu tại Viện Kiểm sá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Tham gia các hoạt động tố tụng khác ở giai đoạn truy t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GIAI ĐOẠN XÉT XỬ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buổ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Nghiên cứu hồ sơ, sao chụp </w:t>
            </w:r>
            <w:r>
              <w:rPr>
                <w:sz w:val="28"/>
                <w:szCs w:val="28"/>
                <w:lang w:val="de-DE"/>
              </w:rPr>
              <w:t>và chuẩn bị tài liệu tại Tòa án; chuẩn bị luận cứ bào chữa, bảo v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Tham gia phiên tò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1) Thực hiện các công việc cần thiết khác liên quan đến đến việc bào chữa, bảo vệ hoặc các công việc liên quan đến thủ tục kháng cáo, kháng nghị bản án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ỔNG CẢ 3 GIAI ĐOẠN (I)+(II)+(I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t>B. KHI THAM GIA TỪ GIAI ĐOẠN TRUY TỐ ĐẾN GIAI ĐOẠN XÉT XỬ SƠ THẨM</w:t>
      </w:r>
    </w:p>
    <w:p>
      <w:pPr>
        <w:pStyle w:val="Normal"/>
        <w:rPr>
          <w:b/>
          <w:b/>
        </w:rPr>
      </w:pPr>
      <w:r>
        <w:rPr>
          <w:b/>
        </w:rPr>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ít 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chú</w:t>
            </w:r>
          </w:p>
        </w:tc>
      </w:tr>
      <w:tr>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ổi tối đ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ổi tối đ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rPr>
            </w:pPr>
            <w:r>
              <w:rPr>
                <w:i/>
                <w:sz w:val="26"/>
                <w:szCs w:val="26"/>
              </w:rPr>
              <w:t>Vụ việc được đình chỉ giải quyết ở giai đoạn nào thì tính thực tế đến thời điểm đình chỉ.</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 GIAI ĐOẠN TRUY T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6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 buổ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 Thực hiện các công việc (2), (3) và (4) của giai</w:t>
            </w:r>
            <w:r>
              <w:rPr>
                <w:sz w:val="28"/>
                <w:szCs w:val="28"/>
                <w:highlight w:val="yellow"/>
              </w:rPr>
              <w:t xml:space="preserve"> </w:t>
            </w:r>
            <w:r>
              <w:rPr>
                <w:sz w:val="28"/>
                <w:szCs w:val="28"/>
              </w:rPr>
              <w:t>đoạn Điều t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ham gia hỏi cung bị can cùng với Kiểm sát viên hoặc gặp gỡ, tiếp xúc, làm việc với người tiến hành tố tụ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Nghiên cứu hồ sơ vụ việc, sao chụp </w:t>
            </w:r>
            <w:r>
              <w:rPr>
                <w:sz w:val="28"/>
                <w:szCs w:val="28"/>
                <w:lang w:val="de-DE"/>
              </w:rPr>
              <w:t>và chuẩn bị tài liệu</w:t>
            </w:r>
            <w:r>
              <w:rPr>
                <w:sz w:val="28"/>
                <w:szCs w:val="28"/>
              </w:rPr>
              <w:t xml:space="preserve"> tại Viện Kiểm sá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Tham gia các hoạt động tố tụng khác ở giai đoạn truy t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GIAI ĐOẠN XÉT XỬ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 buổ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Nghiên cứu hồ sơ, sao chụp </w:t>
            </w:r>
            <w:r>
              <w:rPr>
                <w:sz w:val="28"/>
                <w:szCs w:val="28"/>
                <w:lang w:val="de-DE"/>
              </w:rPr>
              <w:t>và chuẩn bị tài liệu tại Tòa án; chuẩn bị luận cứ bào chữa, bảo v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Tham gia phiên tò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7) Thực hiện các công việc cần thiết khác liên quan đến đến việc bào chữa, bảo vệ hoặc các công việc liên quan đến thủ tục kháng cáo, kháng nghị bản án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TỔNG THAM GIA 2 GIAI ĐOẠN (I)+(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t>C. KHI THAM GIA TỪ GIAI ĐOẠN XÉT XỬ SƠ THẨM</w:t>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ít 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chú</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GIAI ĐOẠN XÉT XỬ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de-DE"/>
              </w:rPr>
              <w:t>8,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5 buổ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i/>
                <w:i/>
                <w:sz w:val="26"/>
                <w:szCs w:val="26"/>
              </w:rPr>
            </w:pPr>
            <w:r>
              <w:rPr>
                <w:i/>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các công việc (2), (3) và (4) của giai đoạn Điều t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Nghiên cứu hồ sơ, sao chụp </w:t>
            </w:r>
            <w:r>
              <w:rPr>
                <w:sz w:val="28"/>
                <w:szCs w:val="28"/>
                <w:lang w:val="de-DE"/>
              </w:rPr>
              <w:t>và chuẩn bị tài liệu tại Tòa án; chuẩn bị luận cứ bào chữa, bảo v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Tham gia phiên tò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 Thực hiện các công việc cần thiết khác liên quan đến đến việc bào chữa, bảo vệ hoặc các công việc liên quan đến thủ tục kháng cáo, kháng nghị bản án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jc w:val="both"/>
        <w:rPr/>
      </w:pPr>
      <w:r>
        <w:rPr>
          <w:b/>
          <w:sz w:val="28"/>
          <w:szCs w:val="28"/>
        </w:rPr>
        <w:t>D. GIAI ĐOẠN PHÚC THẨM</w:t>
      </w:r>
    </w:p>
    <w:p>
      <w:pPr>
        <w:pStyle w:val="Normal"/>
        <w:rPr/>
      </w:pPr>
      <w:r>
        <w:rPr>
          <w:b/>
          <w:sz w:val="28"/>
          <w:szCs w:val="28"/>
        </w:rPr>
        <w:t>I. Người thực hiện TGPL đã tham gia ở các giai đoạn trước, tiếp tục được phân công thực hiện ở giai đoạn phúc thẩm</w:t>
      </w:r>
    </w:p>
    <w:p>
      <w:pPr>
        <w:pStyle w:val="Normal"/>
        <w:rPr>
          <w:b/>
          <w:b/>
          <w:sz w:val="28"/>
          <w:szCs w:val="28"/>
        </w:rPr>
      </w:pPr>
      <w:r>
        <w:rPr>
          <w:b/>
          <w:sz w:val="28"/>
          <w:szCs w:val="28"/>
        </w:rPr>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ít 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chú</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Gặp gỡ bị cáo hoặc thân nhân của họ hoặc gặp gỡ người được trợ giúp pháp lý thống nhất về mức yêu cầu bồi thường, mức độ thiệt hại phải bồi thường hoặc thực hiện các quyền, nghĩa vụ tài sản theo quy định của pháp luật; gặp gỡ, tiếp xúc người làm chứng; thu thập tài liệu, đồ vật, chứng cứ liên qu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b/>
                <w:sz w:val="28"/>
                <w:szCs w:val="28"/>
              </w:rPr>
              <w:t xml:space="preserve"> </w:t>
            </w:r>
            <w:r>
              <w:rPr>
                <w:sz w:val="28"/>
                <w:szCs w:val="28"/>
              </w:rPr>
              <w:t>Gặp gỡ, tiếp xúc người bị hại, người làm chứng, người có quyền và nghĩa vụ liên qu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Nghiên cứu hồ sơ vụ việ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Tiếp xúc, làm việc với người tiến hành tố tụ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Các công việc cần thiết khác có liên quan đến yêu cầu của người được TGPL </w:t>
            </w:r>
            <w:r>
              <w:rPr>
                <w:i/>
                <w:sz w:val="28"/>
                <w:szCs w:val="28"/>
              </w:rPr>
              <w:t>(tham gia các hoạt động giám định, định giá chuẩn bị bản luận cứ, bảo v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Tham gia phiên tò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số</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844" w:leader="none"/>
              </w:tabs>
              <w:jc w:val="center"/>
              <w:rPr>
                <w:b/>
                <w:b/>
              </w:rPr>
            </w:pPr>
            <w:r>
              <w:rPr>
                <w:b/>
              </w:rPr>
              <w:t>5,0 buổ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bu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bu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t>II. Người thực hiện TGPL không tham gia ở các giai đoạn trước</w:t>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ội ít </w:t>
            </w:r>
          </w:p>
          <w:p>
            <w:pPr>
              <w:pStyle w:val="Normal"/>
              <w:jc w:val="center"/>
              <w:rPr>
                <w:b/>
                <w:b/>
                <w:sz w:val="28"/>
                <w:szCs w:val="28"/>
              </w:rPr>
            </w:pPr>
            <w:r>
              <w:rPr>
                <w:b/>
                <w:sz w:val="28"/>
                <w:szCs w:val="28"/>
              </w:rPr>
              <w:t>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chú</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ổi tối đ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Vụ việc được đình chỉ giải quyết ở giai đoạn nào thì tính thực tế đến thời điểm đình chỉ.</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245" w:leader="none"/>
              </w:tabs>
              <w:rPr>
                <w:sz w:val="26"/>
                <w:szCs w:val="26"/>
              </w:rPr>
            </w:pPr>
            <w:r>
              <w:rPr>
                <w:sz w:val="26"/>
                <w:szCs w:val="26"/>
              </w:rPr>
              <w:tab/>
            </w:r>
          </w:p>
          <w:p>
            <w:pPr>
              <w:pStyle w:val="Normal"/>
              <w:tabs>
                <w:tab w:val="clear" w:pos="720"/>
                <w:tab w:val="left" w:pos="1245" w:leader="none"/>
              </w:tabs>
              <w:rPr>
                <w:sz w:val="26"/>
                <w:szCs w:val="26"/>
              </w:rPr>
            </w:pPr>
            <w:r>
              <w:rPr>
                <w:sz w:val="26"/>
                <w:szCs w:val="26"/>
              </w:rPr>
            </w:r>
          </w:p>
          <w:p>
            <w:pPr>
              <w:pStyle w:val="Normal"/>
              <w:tabs>
                <w:tab w:val="clear" w:pos="720"/>
                <w:tab w:val="left" w:pos="1245" w:leader="none"/>
              </w:tabs>
              <w:rPr>
                <w:sz w:val="26"/>
                <w:szCs w:val="26"/>
              </w:rPr>
            </w:pPr>
            <w:r>
              <w:rPr>
                <w:sz w:val="26"/>
                <w:szCs w:val="26"/>
              </w:rPr>
            </w:r>
          </w:p>
          <w:p>
            <w:pPr>
              <w:pStyle w:val="Normal"/>
              <w:tabs>
                <w:tab w:val="clear" w:pos="720"/>
                <w:tab w:val="left" w:pos="1245" w:leader="none"/>
              </w:tabs>
              <w:rPr>
                <w:sz w:val="26"/>
                <w:szCs w:val="26"/>
              </w:rPr>
            </w:pPr>
            <w:r>
              <w:rPr>
                <w:sz w:val="26"/>
                <w:szCs w:val="26"/>
              </w:rPr>
            </w:r>
          </w:p>
          <w:p>
            <w:pPr>
              <w:pStyle w:val="Normal"/>
              <w:tabs>
                <w:tab w:val="clear" w:pos="720"/>
                <w:tab w:val="left" w:pos="1245" w:leader="none"/>
              </w:tabs>
              <w:rPr>
                <w:sz w:val="26"/>
                <w:szCs w:val="26"/>
              </w:rPr>
            </w:pPr>
            <w:r>
              <w:rPr>
                <w:sz w:val="26"/>
                <w:szCs w:val="26"/>
              </w:rPr>
            </w:r>
          </w:p>
          <w:p>
            <w:pPr>
              <w:pStyle w:val="Normal"/>
              <w:tabs>
                <w:tab w:val="clear" w:pos="720"/>
                <w:tab w:val="left" w:pos="1245" w:leader="none"/>
              </w:tabs>
              <w:rPr>
                <w:sz w:val="26"/>
                <w:szCs w:val="26"/>
              </w:rPr>
            </w:pPr>
            <w:r>
              <w:rPr>
                <w:sz w:val="26"/>
                <w:szCs w:val="26"/>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Gặp gỡ bị can/bị cáo hoặc thân nhân của họ </w:t>
            </w:r>
            <w:r>
              <w:rPr>
                <w:b/>
                <w:sz w:val="28"/>
                <w:szCs w:val="28"/>
              </w:rPr>
              <w:t>hoặc</w:t>
            </w:r>
            <w:r>
              <w:rPr>
                <w:sz w:val="28"/>
                <w:szCs w:val="28"/>
              </w:rPr>
              <w:t xml:space="preserve"> gặp gỡ người được trợ giúp pháp lý thống nhất về mức yêu cầu bồi thường, mức độ thiệt hại phải bồi thường hoặc thực hiện các quyền, nghĩa vụ tài sản theo quy định của pháp luậ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b/>
                <w:sz w:val="28"/>
                <w:szCs w:val="28"/>
              </w:rPr>
              <w:t xml:space="preserve"> </w:t>
            </w:r>
            <w:r>
              <w:rPr>
                <w:sz w:val="28"/>
                <w:szCs w:val="28"/>
              </w:rPr>
              <w:t>Tham gia lấy lời khai người bị hại, người làm chứng, người có quyền và nghĩa vụ liên qu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Gặp gỡ, tiếp xúc người làm chứng; Thu thập tài liệu, đồ vật, chứng cứ liên qu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Nghiên cứu hồ sơ vụ việc theo các giai đoạn tố tụng (phúc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Tiếp xúc, làm việc với người tiến hành tố tụ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Các công việc cần thiết khác có liên quan đến yêu cầu của người được TGPL </w:t>
            </w:r>
            <w:r>
              <w:rPr>
                <w:i/>
                <w:sz w:val="28"/>
                <w:szCs w:val="28"/>
              </w:rPr>
              <w:t>(tham gia các hoạt động giám định, định giá chuẩn bị bản luận cứ, bảo v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Tham gia phiên tò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s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center" w:pos="844" w:leader="none"/>
              </w:tabs>
              <w:jc w:val="center"/>
              <w:rPr>
                <w:b/>
                <w:b/>
              </w:rPr>
            </w:pPr>
            <w:r>
              <w:rPr>
                <w:b/>
              </w:rPr>
              <w:t>8,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buổ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spacing w:before="120" w:after="120"/>
        <w:rPr>
          <w:b/>
          <w:b/>
          <w:sz w:val="28"/>
          <w:szCs w:val="28"/>
        </w:rPr>
      </w:pPr>
      <w:r>
        <w:rPr>
          <w:b/>
          <w:sz w:val="28"/>
          <w:szCs w:val="28"/>
        </w:rPr>
        <w:t xml:space="preserve">E. GIAI ĐOẠN GIÁM ĐỐC THẨM, TÁI THẨM </w:t>
      </w:r>
    </w:p>
    <w:p>
      <w:pPr>
        <w:pStyle w:val="Normal"/>
        <w:spacing w:before="120" w:after="120"/>
        <w:rPr>
          <w:b/>
          <w:b/>
          <w:sz w:val="28"/>
          <w:szCs w:val="28"/>
        </w:rPr>
      </w:pPr>
      <w:r>
        <w:rPr>
          <w:b/>
          <w:sz w:val="28"/>
          <w:szCs w:val="28"/>
        </w:rPr>
        <w:t>I. Người thực hiện TGPL đã tham gia ở giai đoạn sơ thẩm (hoặc phúc thẩm) hoặc ở cả hai giai đoạnđến khi có quyết định giám đốc thẩm, tái thẩm</w:t>
      </w:r>
    </w:p>
    <w:p>
      <w:pPr>
        <w:pStyle w:val="Normal"/>
        <w:rPr>
          <w:b/>
          <w:b/>
          <w:sz w:val="28"/>
          <w:szCs w:val="28"/>
        </w:rPr>
      </w:pPr>
      <w:r>
        <w:rPr>
          <w:b/>
          <w:sz w:val="28"/>
          <w:szCs w:val="28"/>
        </w:rPr>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ội ít </w:t>
            </w:r>
          </w:p>
          <w:p>
            <w:pPr>
              <w:pStyle w:val="Normal"/>
              <w:jc w:val="center"/>
              <w:rPr>
                <w:b/>
                <w:b/>
                <w:sz w:val="28"/>
                <w:szCs w:val="28"/>
              </w:rPr>
            </w:pPr>
            <w:r>
              <w:rPr>
                <w:b/>
                <w:sz w:val="28"/>
                <w:szCs w:val="28"/>
              </w:rPr>
              <w:t>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chú</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tối đ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tối đ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Thực hiện các công việc cần thiết liên quan đến kháng nghị giám đốc thẩm, tái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Làm việc với cơ quan tiến hành tố tụng, người tiến hành tố tụ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 Tiếp xúc, gặp gỡ bị cáo hoặc thân nhân của họ hoặc gặp gỡ người được trợ giúp pháp lý thống nhất về mức yêu cầu bồi thường, mức độ thiệt hại phải bồi thường hoặc thực hiện các quyền, nghĩa vụ tài sản theo quy định của pháp luậ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 Thực hiện xác minh, thu thập, đánh giá tài liệu, đồ vật, chứng cứ, tình tiết liên quan đến vụ việ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5) Nghiên cứu hồ sơ vụ việ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6) Chuẩn bị các văn bản liên quan đến vụ việc, văn bản kiến ngh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7) Tham gia phiên Tòa giám đốc thẩm/tái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I. Người thực hiện TGPL chưa từng tham gia thực hiện vụ việc</w:t>
      </w:r>
    </w:p>
    <w:p>
      <w:pPr>
        <w:pStyle w:val="Normal"/>
        <w:rPr>
          <w:b/>
          <w:b/>
          <w:sz w:val="28"/>
          <w:szCs w:val="28"/>
        </w:rPr>
      </w:pPr>
      <w:r>
        <w:rPr>
          <w:b/>
          <w:sz w:val="28"/>
          <w:szCs w:val="28"/>
        </w:rPr>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ội ít </w:t>
            </w:r>
          </w:p>
          <w:p>
            <w:pPr>
              <w:pStyle w:val="Normal"/>
              <w:jc w:val="center"/>
              <w:rPr>
                <w:b/>
                <w:b/>
                <w:sz w:val="28"/>
                <w:szCs w:val="28"/>
              </w:rPr>
            </w:pPr>
            <w:r>
              <w:rPr>
                <w:b/>
                <w:sz w:val="28"/>
                <w:szCs w:val="28"/>
              </w:rPr>
              <w:t>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chú</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tối đ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tối đ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Thực hiện các công việc cần thiết liên quan đến kháng nghị giám đốc thẩm, tái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Làm việc với cơ quan tiến hành tố tụng, người tiến hành tố tụ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 Tiếp xúc, gặp gỡ bị cáo hoặc người thân thích của họ hoặc gặp gỡ người được trợ giúp pháp lý thống nhất về mức yêu cầu bồi thường, mức độ thiệt hại phải bồi thường hoặc thực hiện các quyền, nghĩa vụ tài sản theo quy định của pháp luậ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 Thực hiện xác minh, thu thập, đánh giá tài liệu, đồ vật, chứng cứ, tình tiết liên quan đến vụ việ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5) Nghiên cứu hồ sơ vụ việ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6) Chuẩn bị các văn bản liên quan đến vụ việc, văn bản kiến ngh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7) Tham gia phiên Tòa giám đốc thẩm/tái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s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sectPr>
      <w:footerReference w:type="default" r:id="rId2"/>
      <w:type w:val="nextPage"/>
      <w:pgSz w:orient="landscape" w:w="16838" w:h="11906"/>
      <w:pgMar w:left="1134"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06:00Z</dcterms:created>
  <dc:creator>Tran Nguyen Tu</dc:creator>
  <dc:description/>
  <cp:keywords/>
  <dc:language>en-US</dc:language>
  <cp:lastModifiedBy>w</cp:lastModifiedBy>
  <cp:lastPrinted>2017-05-08T14:21:00Z</cp:lastPrinted>
  <dcterms:modified xsi:type="dcterms:W3CDTF">2017-05-09T02:00:00Z</dcterms:modified>
  <cp:revision>35</cp:revision>
  <dc:subject/>
  <dc:title>1</dc:title>
</cp:coreProperties>
</file>